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«Управление муниципальными финансами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118"/>
        <w:gridCol w:w="1463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Углерод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го поселения Красносулинского района за  9 месяцев 2015 года по доходам   исполнен в сумме 6 751,7 тыс. рублей, или  на 51,8 %  к годовому плану (13 034,6 тыс. рублей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о налоговым и неналоговым  доходам  бюджета поселения исполнено  в сумме 1 421,2  тыс. рублей, что составляет   55,1  % от  годового плана (2 579,8 тыс. руб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 9 месяцев 2015 года   было проведено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х советов  по погашению налогоплательщиками задолженности перед бюджетом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о 116 физических лиц и 4 юридических лица  по общей сумме недоимки 327 000,70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 земельному налогу- 207 835,4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 налогу на имущество-  23 395,2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транспортному налогу- 95 769,9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очный состав физических лиц-82 человека, юридических лиц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привлечено средств  в консолидированный бюджет на общую сумму 258 522,22 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земельному налогу-143 499,09 руб.(88 799,09 руб. по физическим лицам,   54 700,0  руб. по юридическим лиц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налогу на имущество-22 751,1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 транспортному  налогу – 92 271,9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ираемость недоимки по налогам за 9 месяцев 2015 года составила 79,1 %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икова Л.Н. (Глава Углеродовского городского поселения Е.П.Буравиков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ная с 2014 года бюджет поселения формируется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 постановления № 21 от 27.02.2015 «О внесении изменений в постановление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, № 55 от 08.07.2015 «О внесении изменений в постановление от 05.09.2013 № 71», № 96 от 31.08.2015 «О внесении изменений в постановление от 05.09.2013 № 71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о бюджете Углеродовского городского поселения на 2015 год утверждено Решением Собрания депутатов Углеродовского городского поселения от 25.12.2014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. За 9 месяцев 2015 г исполнение бюджета по расходам составило  6 943,4   тыс. рублей, что составляет  51,6 %  к годовому плану (13 450,7 тыс. рублей). По итогам  9 месяцев 2015 года сложился дефицит с сумме 191,7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годовых назначений на 2015 год, предусмотренных на реализацию 6 муниципальных программ, составляет  11 981,1  тыс. рублей (доля расходов бюджета в рамках муниципальных программ к общему объему расходов бюджета поселения на 2015 год составляет 89,1 %), фактическое исполнение 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  <w:r>
              <w:rPr>
                <w:rFonts w:cs="Times New Roman" w:ascii="Times New Roman" w:hAnsi="Times New Roman"/>
              </w:rPr>
              <w:t xml:space="preserve"> 2015 г составляет  5 725,5  тыс. рублей, или 47,8%. В общем объеме расходов бюджета поселения расходы на реализацию муниципальных программ составили 82,5 %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ординационного совета по вопросам собираемости налогов и других обязательных платежей проводятся регулярно.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 проведено 8 Координационных сов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8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убличные слушания по исполнению бюджета Углеродовского городского поселения за 2014 год. Принято решение от 30.04.2015 № 8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чете об исполнении бюджета Углеродовского городского поселения Красносулинского района за  2014 г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сполнения бюдже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ода принято 10 решений Собрания депутатов о внесении изменений в бюджет поселения. Внесены изменения в решение о Бюджетном процессе от 30.04.2015 № 8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 Администрации Углеродовского городского поселения в соответствии с Бюджетным кодексом Российской Федерации в размере,  не превышающем 3% от общего объема расходов. Объем резервного фонда на 01.10.2015 г утвержден в бюджете поселения в сумме 1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осуществляется  по решениям Администрации Углеродовского городского поселения в соответствии с требованиями бюджетного законодатель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 Углеродовского город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Расходы бюджета поселения  на 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015 г составляют 2 214,0  тыс. руб.  Расходы на выплаты по оплате труда аппарата управления составили          1 865,5 тыс. руб. Расходы на обеспечение функций аппарата управления составили  348,5 тыс. ру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закуп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ов, работ и услуг для обеспечения муниципальных нужд было заключено 57 договоров  (муниципальных контрактов) на предоставление   услуг связи,   информационно-консультативных услуг, изготовление ключей ЭЦП; приобретение  ГСМ, канцелярских принадлежностей, программного обеспечения, обслуживание официального сайта на общую сумму 348,5  тыс. рублей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39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/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(полномочий по дорож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3 13-ППД от 30.10.2014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(полномочий по утверждению генпланов поселени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 № 3 от 28.10.2014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 за 9 месяцев бюджета составило  6 943,4 тыс. руб., или 51,6 % от годового плана (13 450,7 тыс. руб.). Общий объем годовых назначений на 2015 год, предусмотренных на реализацию 6 муниципальных программ, составляет 11 981,1 тыс. рублей, фактическое исполнение за 9 месяцев 2015 г составляет   5 725,5  тыс. рублей, или 47,8 %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9 месяцев 2015 года   выполнены обязательства по расходам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 поселения  по оплате Красносулинскому району согласно заключенных соглашений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 не имеет просроченной кредиторской задолженности по принятым обязательства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глеродовского городского поселения является членом  Совета муниципальных образований Ростовской области, оплачивает членские взносы в Совет, исходя из решения № 20 Общего собрания Совета от 28.07.2010 «Об уплате членского взноса в Совет  муниципальных образований Ростовской области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икова Л.Н. (Глава Углеродовского городского поселения Е.П.Буравиков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14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. «Управление муниципальным долгом Углеродовского городского  поселения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икова Л.Н. (Глава Углеродовского городского поселения Е.П.Буравиков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Углеродовского городского 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 Углеродовского городского  поселения утвержден в соответствии с требованиями ст.107 БК РФ в сумме 6 517,3 тыс. рублей и не превышает утвержденный общий годовой объем доходов бюджета поселе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Углеродовского городского поселения»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 Углеродовского городского  поселения в пределах нормативов, установленных БК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</w:rPr>
              <w:t xml:space="preserve"> поселения утвержден в соответствии с требованиями ст.107 БК РФ, объем расходов на обслужива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</w:rPr>
              <w:t xml:space="preserve">поселения в пределах нормативов, установленных БК РФ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икова Л.Н. (Глава Углеродовского городского поселения Е.П.Бурави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</w:rPr>
        <w:t>Глава Углеродовского городского поселения                                                     Е.П.Буравикова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User</cp:lastModifiedBy>
  <cp:lastPrinted>2013-09-12T15:41:00Z</cp:lastPrinted>
  <dcterms:modified xsi:type="dcterms:W3CDTF">2015-10-29T09:07:00Z</dcterms:modified>
  <cp:revision>90</cp:revision>
  <dc:subject/>
  <dc:title/>
</cp:coreProperties>
</file>